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auto" w:line="240"/>
        <w:ind w:hanging="0"/>
        <w:jc w:val="both"/>
        <w:textAlignment w:val="center"/>
        <w:rPr>
          <w:rFonts w:ascii="黑体" w:hAnsi="黑体" w:eastAsia="黑体" w:cs="黑体"/>
          <w:b w:val="false"/>
          <w:b w:val="false"/>
          <w:bCs w:val="false"/>
          <w:i w:val="false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黑体" w:hAnsi="黑体" w:cs="黑体" w:eastAsia="黑体"/>
          <w:b w:val="false"/>
          <w:bCs w:val="false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附件</w:t>
      </w:r>
      <w:r>
        <w:rPr>
          <w:rFonts w:eastAsia="黑体" w:cs="黑体" w:ascii="黑体" w:hAnsi="黑体"/>
          <w:b w:val="false"/>
          <w:bCs w:val="false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2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auto" w:line="240"/>
        <w:ind w:hanging="0"/>
        <w:jc w:val="center"/>
        <w:textAlignment w:val="center"/>
        <w:rPr>
          <w:rFonts w:ascii="华文中宋" w:hAnsi="华文中宋" w:eastAsia="华文中宋" w:cs="华文中宋"/>
          <w:b/>
          <w:b/>
          <w:bCs/>
          <w:i w:val="false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华文中宋" w:hAnsi="华文中宋" w:cs="华文中宋" w:eastAsia="华文中宋"/>
          <w:b/>
          <w:bCs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沼气工程安全隐患排查（自查）清单</w:t>
      </w:r>
    </w:p>
    <w:tbl>
      <w:tblPr>
        <w:tblW w:w="50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"/>
        <w:gridCol w:w="683"/>
        <w:gridCol w:w="4867"/>
        <w:gridCol w:w="900"/>
        <w:gridCol w:w="1132"/>
      </w:tblGrid>
      <w:tr>
        <w:trPr>
          <w:tblHeader w:val="true"/>
          <w:trHeight w:val="510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ind w:hanging="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检查环节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ind w:hanging="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ind w:hanging="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检查内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ind w:hanging="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存在的问题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ind w:hanging="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整改时限</w:t>
            </w:r>
          </w:p>
        </w:tc>
      </w:tr>
      <w:tr>
        <w:trPr>
          <w:trHeight w:val="510" w:hRule="atLeast"/>
        </w:trPr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全管理制度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ind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全作业专项管理制度（重点检查制度与工段安全管理的适宜性，员工对制度的了解程度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ind w:hanging="0"/>
              <w:jc w:val="left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ind w:hanging="0"/>
              <w:jc w:val="left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10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ind w:hanging="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ind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特种设备、压力容器、压力管道、危险化学品管理制度的适宜性，核查特种设备检定记录、安全阀的适宜性和校准检定记录，易制毒和易制爆等危化品的出入库台帐以及培训记录，询问相关人员的对制度的掌握程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ind w:hanging="0"/>
              <w:jc w:val="left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ind w:hanging="0"/>
              <w:jc w:val="left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10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ind w:hanging="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ind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特殊作业许可审批制及适宜性（包括动火作业、动土作业、临电作业、有限空间作业、特殊吊运作业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米以上高空作业、检修清理设备等作业），特殊作业发生后的审批情况，关注特殊作业申请、审批及作业后风险排除的确认记录，是否有效地防止了次生风险的发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ind w:hanging="0"/>
              <w:jc w:val="left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ind w:hanging="0"/>
              <w:jc w:val="left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10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ind w:hanging="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ind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消防设施器械配备管理制度（内容是否齐全），重点检查消防设施检查记录，确保消防设施有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ind w:hanging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ind w:hanging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10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ind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ind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设施、设备日常保养、检修维修制度（重点关注设备计划检修方面的规定），按计划检修的实施记录以及故障维修记录，核查检修和维修后的验收确认签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ind w:hanging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ind w:hanging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10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ind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ind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常巡查、巡检、隐患排查及整改制度（重点核查是否有未按要求整改的考核规定），核查日常巡检记录，日常安全隐患排查和整改落实记录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ind w:hanging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ind w:hanging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10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ind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ind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全教育培训制度（内容是否齐全，是否符合员工三级安全教育的相关规定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ind w:hanging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ind w:hanging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10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ind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ind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危险源识别管理制度（内容是否齐全），相关人员对危险源、重点安全隐患及易发生部位掌握程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ind w:hanging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ind w:hanging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10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ind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ind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应急预案规定是否齐全，对潜在风险识别是否齐全等，应急演练记录（重点核查时间的响应，是否在规定时间内完成人员疏散等），应急演练后对应急预案的评审（是否有修订、相应照片等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ind w:hanging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ind w:hanging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10" w:hRule="atLeast"/>
        </w:trPr>
        <w:tc>
          <w:tcPr>
            <w:tcW w:w="8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全标识标志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ind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全作业专项管理制度是否上墙（各工段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ind w:hanging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ind w:hanging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10" w:hRule="atLeast"/>
        </w:trPr>
        <w:tc>
          <w:tcPr>
            <w:tcW w:w="8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ind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ind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相应区域是否设置防火区、防爆区、有限空间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当心有害气体中毒、严禁烟火、禁止电话、禁止吸烟等、注意洞口、防静电、架空管道防碰撞等标志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ind w:hanging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ind w:hanging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10" w:hRule="atLeast"/>
        </w:trPr>
        <w:tc>
          <w:tcPr>
            <w:tcW w:w="8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ind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ind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集粪池、调配池、沼渣沼液池、检查井、深泵坑等有限空间是否设置有限空间安全告知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ind w:hanging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ind w:hanging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10" w:hRule="atLeast"/>
        </w:trPr>
        <w:tc>
          <w:tcPr>
            <w:tcW w:w="8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ind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GB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ind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各个建筑物、设施、设备、阀门附近的明显部位是否张贴必要的工作图标、安全注意事项、操作规程和运转说明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ind w:hanging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ind w:hanging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10" w:hRule="atLeast"/>
        </w:trPr>
        <w:tc>
          <w:tcPr>
            <w:tcW w:w="8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ind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GB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ind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各种管线是否以不同颜色加以区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ind w:hanging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ind w:hanging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10" w:hRule="atLeast"/>
        </w:trPr>
        <w:tc>
          <w:tcPr>
            <w:tcW w:w="8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ind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GB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ind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否有爆炸危险区域划分图、安全告知牌、重大危险源告知牌及逃生路线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ind w:hanging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ind w:hanging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10" w:hRule="atLeast"/>
        </w:trPr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全防护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GB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ind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否按规范要求设置沼气工程围墙或防护围栏等安全防护设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ind w:hanging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ind w:hanging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10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ind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GB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ind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筑物、设施、设备的防雷、静电接地设施是否完好，易燃易爆区是否设置室内消静电球、帘、柱的配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ind w:hanging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ind w:hanging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10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ind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GB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ind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存在爆炸危险的进料间、净化间、锅炉房、增压机房、发电机房等建构筑物是否设置可燃气体、有毒有害气体报警器以及联动排风设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ind w:hanging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ind w:hanging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10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ind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GB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ind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秸秆粉碎车间、有机肥生产车间是否设置除尘及排风设施且运行正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ind w:hanging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ind w:hanging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10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ind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GB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ind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各项安全防护是否齐全，做到有洞必有盖、有轮必有罩、有台必有栏，以及其它安全措施是否齐全、物品摆放是否有序。如：罐体、池子等操作平台、梯子、洞口、防护栏杆、盖板完好无损，敞口池旁边配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米绳长救生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ind w:hanging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ind w:hanging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10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ind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ind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作业人员的防护用品（防静电工作服、工作鞋、工作帽、防护手套、防护镜、口罩、呼吸器、防暑降温物品、保暖物品、劳保物品、救生衣等）是否齐全，现场急救物品、药品是否齐全，是否过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ind w:hanging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ind w:hanging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10" w:hRule="atLeast"/>
        </w:trPr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消防设施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ind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厌氧消化器、贮气柜、沼气火炬等与周边建筑物防火间距是否达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ind w:hanging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ind w:hanging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10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ind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ind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消防水池水量是否满足要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ind w:hanging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ind w:hanging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10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ind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ind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消防设施及消防报警装置是否工作正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ind w:hanging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ind w:hanging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10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ind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ind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消防通道是否存在被占用、堵塞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ind w:hanging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ind w:hanging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10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ind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ind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要位置设置灭火器具是否种类符合、完好、无过期现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ind w:hanging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ind w:hanging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10" w:hRule="atLeast"/>
        </w:trPr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产气储气设施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ind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每个厌氧消化器正负压保护装置运行是否正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ind w:hanging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ind w:hanging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10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ind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ind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气柜正负压报警装置、自动超压燃烧放散装置是否运行正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ind w:hanging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ind w:hanging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10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ind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ind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供气主管线是否设置阻火器，供发电和提纯压缩的沼气进口管道上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否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设置快速切断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ind w:hanging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ind w:hanging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10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ind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ind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进行集中供气的，供气系统是否设置气体加臭装置，供户燃气管道系统是否符合规范、无腐蚀锈蚀现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ind w:hanging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ind w:hanging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10" w:hRule="atLeast"/>
        </w:trPr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器仪表等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ind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防爆场所带电设备及布线是否符合防爆要求，并保持清洁、干燥、密闭，绝缘、接地良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ind w:hanging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ind w:hanging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10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ind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ind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仪器仪表无损坏、读数正常；周期校准记录是否齐全、校准周期符合要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ind w:hanging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ind w:hanging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10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ind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ind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各种设施、设备、管道、阀门等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否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完好无损，无腐蚀锈蚀等现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ind w:hanging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ind w:hanging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auto" w:line="240"/>
        <w:ind w:hanging="0"/>
        <w:jc w:val="left"/>
        <w:textAlignment w:val="center"/>
        <w:rPr/>
      </w:pPr>
      <w:r>
        <w:rPr>
          <w:rFonts w:ascii="宋体" w:hAnsi="宋体" w:cs="宋体"/>
          <w:i w:val="false"/>
          <w:iCs w:val="false"/>
          <w:color w:val="000000"/>
          <w:kern w:val="0"/>
          <w:sz w:val="20"/>
          <w:szCs w:val="20"/>
          <w:u w:val="none"/>
          <w:lang w:val="en-US" w:eastAsia="zh-CN" w:bidi="ar"/>
        </w:rPr>
        <w:t>注：</w:t>
      </w:r>
      <w:r>
        <w:rPr>
          <w:rFonts w:ascii="宋体" w:hAnsi="宋体" w:cs="宋体"/>
          <w:i w:val="false"/>
          <w:iCs w:val="false"/>
          <w:color w:val="000000"/>
          <w:kern w:val="0"/>
          <w:sz w:val="20"/>
          <w:szCs w:val="20"/>
          <w:u w:val="none"/>
          <w:lang w:val="en-US" w:eastAsia="zh-CN" w:bidi="ar"/>
        </w:rPr>
        <w:t>此表</w:t>
      </w:r>
      <w:r>
        <w:rPr>
          <w:rFonts w:ascii="宋体" w:hAnsi="宋体" w:cs="宋体"/>
          <w:i w:val="false"/>
          <w:iCs w:val="false"/>
          <w:color w:val="000000"/>
          <w:kern w:val="0"/>
          <w:sz w:val="20"/>
          <w:szCs w:val="20"/>
          <w:u w:val="none"/>
          <w:lang w:val="en-US" w:eastAsia="zh-CN" w:bidi="ar"/>
        </w:rPr>
        <w:t>仅</w:t>
      </w:r>
      <w:r>
        <w:rPr>
          <w:rFonts w:ascii="宋体" w:hAnsi="宋体" w:cs="宋体"/>
          <w:i w:val="false"/>
          <w:iCs w:val="false"/>
          <w:color w:val="000000"/>
          <w:kern w:val="0"/>
          <w:sz w:val="20"/>
          <w:szCs w:val="20"/>
          <w:u w:val="none"/>
          <w:lang w:val="en-US" w:eastAsia="zh-CN" w:bidi="ar"/>
        </w:rPr>
        <w:t>供农村沼气管理部门和</w:t>
      </w:r>
      <w:r>
        <w:rPr>
          <w:rFonts w:ascii="宋体" w:hAnsi="宋体" w:cs="宋体"/>
          <w:i w:val="false"/>
          <w:iCs w:val="false"/>
          <w:color w:val="000000"/>
          <w:kern w:val="0"/>
          <w:sz w:val="20"/>
          <w:szCs w:val="20"/>
          <w:u w:val="none"/>
          <w:lang w:val="en-US" w:eastAsia="zh-CN" w:bidi="ar"/>
        </w:rPr>
        <w:t>沼气工程业主开展排查（自查）</w:t>
      </w:r>
      <w:r>
        <w:rPr>
          <w:rFonts w:ascii="宋体" w:hAnsi="宋体" w:cs="宋体"/>
          <w:i w:val="false"/>
          <w:iCs w:val="false"/>
          <w:color w:val="000000"/>
          <w:kern w:val="0"/>
          <w:sz w:val="20"/>
          <w:szCs w:val="20"/>
          <w:u w:val="none"/>
          <w:lang w:val="en-US" w:eastAsia="zh-CN" w:bidi="ar"/>
        </w:rPr>
        <w:t>参考使用，各地可根据实际情况进行</w:t>
      </w:r>
      <w:r>
        <w:rPr>
          <w:rFonts w:ascii="宋体" w:hAnsi="宋体" w:cs="宋体"/>
          <w:i w:val="false"/>
          <w:iCs w:val="false"/>
          <w:color w:val="000000"/>
          <w:kern w:val="0"/>
          <w:sz w:val="20"/>
          <w:szCs w:val="20"/>
          <w:u w:val="none"/>
          <w:lang w:val="en-US" w:eastAsia="zh-CN" w:bidi="ar"/>
        </w:rPr>
        <w:t>增减</w:t>
      </w:r>
      <w:r>
        <w:rPr>
          <w:rFonts w:ascii="宋体" w:hAnsi="宋体" w:cs="宋体"/>
          <w:i w:val="false"/>
          <w:iCs w:val="false"/>
          <w:color w:val="000000"/>
          <w:kern w:val="0"/>
          <w:sz w:val="20"/>
          <w:szCs w:val="20"/>
          <w:u w:val="none"/>
          <w:lang w:val="en-US" w:eastAsia="zh-CN" w:bidi="ar"/>
        </w:rPr>
        <w:t>优化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华文中宋">
    <w:charset w:val="86"/>
    <w:family w:val="auto"/>
    <w:pitch w:val="default"/>
  </w:font>
  <w:font w:name="微软雅黑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lineRule="exact" w:line="600"/>
      <w:ind w:firstLine="480"/>
      <w:jc w:val="both"/>
    </w:pPr>
    <w:rPr>
      <w:rFonts w:ascii="Times New Roman" w:hAnsi="Times New Roman" w:eastAsia="宋体" w:cs="Times New Roman"/>
      <w:color w:val="000000"/>
      <w:sz w:val="32"/>
      <w:szCs w:val="24"/>
      <w:lang w:val="en-GB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4T05:48:00Z</dcterms:created>
  <dc:creator>xwy</dc:creator>
  <dc:description/>
  <dc:language>en-US</dc:language>
  <cp:lastModifiedBy>haha</cp:lastModifiedBy>
  <cp:lastPrinted>2024-11-08T14:47:00Z</cp:lastPrinted>
  <dcterms:modified xsi:type="dcterms:W3CDTF">2024-11-08T09:37:5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AE7AB7433CA41A08A13EE74070CDD6B_13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