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center"/>
        <w:textAlignment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户用沼气安全隐患排查（自查）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3"/>
        <w:gridCol w:w="4867"/>
        <w:gridCol w:w="900"/>
        <w:gridCol w:w="1132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环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时限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使用维护方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用户家里是否有明白卡（上墙或放家里），是否经过操作培训，并对安全使用注意事项熟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是否存在私自下池作业的行为，以及由专业人员下池作业，但未按规范操作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使用过程中是否存在快速出料操作，以及大出料时管路未与大气连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沼气池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池水压间、进料口和天窗口盖板是否完好，是否能够承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池周边是否设有警示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池周围是否存在易燃、易爆、易出现明火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池是否损坏，周围是否有较重臭鸡蛋气味（硫化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气管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输气管线周围是否存在易燃、易爆、易出现明火物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沼气输气管线是否架空于太阳直晒、是否与电线碰在一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输气管线是否引入或经过卧室，管线与厨房电线及用电设备的安全距离是否符合标准要求（应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气管线、用气设备以及各种接口是否存在漏气现象（可刷肥皂水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灶与挂墙的脱硫器是否错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的距离，与流量计错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的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硫脱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器上的压力显示器是否正常，指针是否摆动灵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定期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的脱硫剂是砖红色，如果变黑，变成褐色，就没有脱硫效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水瓶是否安装在管路最低处，瓶内积水是否及时倾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沼气利用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场所是否通风良好（不得在卧室使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灶具是否选用通过检测合格的专用沼气灶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了解沼气灶具使用规范，点火时应该火等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灶风门调整是否正常（火苗是否燃烧有力，一般为旋火，不能太高，也不能太低，火苗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为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灯与顶棚的安全距离是否符合标准要求（应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hanging="0"/>
        <w:jc w:val="left"/>
        <w:textAlignment w:val="center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此表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仅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供农村沼气管理部门和沼气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用户开展排查（自查）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参考使用，各地可根据实际情况进行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增减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480"/>
      <w:jc w:val="both"/>
    </w:pPr>
    <w:rPr>
      <w:rFonts w:ascii="Times New Roman" w:hAnsi="Times New Roman" w:eastAsia="宋体" w:cs="Times New Roman"/>
      <w:color w:val="000000"/>
      <w:sz w:val="32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8:00Z</dcterms:created>
  <dc:creator>xwy</dc:creator>
  <dc:description/>
  <dc:language>en-US</dc:language>
  <cp:lastModifiedBy>haha</cp:lastModifiedBy>
  <cp:lastPrinted>2024-11-08T14:47:00Z</cp:lastPrinted>
  <dcterms:modified xsi:type="dcterms:W3CDTF">2024-11-08T09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C20B4B094708AC6F28101B5734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